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18 июня 2019 г.</w:t>
      </w:r>
      <w:r>
        <w:rPr>
          <w:szCs w:val="24"/>
        </w:rPr>
        <w:t xml:space="preserve">                                                                                      № 439</w:t>
      </w:r>
      <w:r>
        <w:rPr>
          <w:szCs w:val="24"/>
          <w:u w:val="single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я к постановлению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07.06.2013 г. №209 «Об утверждении Порядк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ирования и ведения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естра муниципальных услуг (функций)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Сертолов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(в редакции от 08.11.2018 № 405) изменения, излож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естр муниципальных услуг, предоставляемых администрацией муниципального образования Сертолово Всеволожского муниципального района Ленинградской области» в новой редакции (приложение №1 к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2 к постановлени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(в редакции от 08.11.2018 № 405) изменения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естр муниципальных функций, исполняемых администрацией муниципального образования Сертолово Всеволожского муниципального района Ленинградской области» в новой редакции (приложение № 2 к постановл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6.2019 г. № 43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2693"/>
        <w:gridCol w:w="3373"/>
      </w:tblGrid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услуге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1 (в редакции постановления от 22.03.2016 г. № 12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2 (в редакции постановления от 22.03.2016 г. № 12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8.05.2015г. № 1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от 22.07.2015 г. № 306, от 04.05.2016 г. № 20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8.05.2015г. № 1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4.05.2016 г. №2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7.08.2015г. № 3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22.03.2016 г. № 126 от 24.05.2019 № 340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сведений об объектах учета, содержащихся в реестре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76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59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1.07.2016 г. № 3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4.05.2016г. № 243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8.06.2016г. № 301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1.03.2016г. № 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8.09.2017 г. №394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9.12.2016г. № 5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4.12.2017 г. № 50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1.12.2016г. № 54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9.10.2018г. № 377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2.07.2012г. № 2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5.10.2012 г. №353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становление администрации МО Сертолово от 06.09.2017г. № 379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 в МО Серт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гражданам для ИЖС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собственности муниципального образования Сертолово Всеволожского муниципального района Ленинградской области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ых видов объектов на землях и земельных участках, находящихся в собственности МО Сертолово ВМР ЛО, без предоставления земельных участков и установления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9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4.10.2017г. № 4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0.05.2018г. № 1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6.04.2018г. № 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3.10.2018г.  № 35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2.04.2019г. № 2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6.2019 г. № 43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функ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36"/>
        <w:gridCol w:w="2693"/>
        <w:gridCol w:w="2772"/>
      </w:tblGrid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фун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функции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10.07.2014 г. №306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функции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19.03.2018 г. № 96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функции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03.06.2019 г. №371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функции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5:00Z</dcterms:created>
  <dc:creator>1</dc:creator>
  <dc:description/>
  <cp:keywords/>
  <dc:language>en-US</dc:language>
  <cp:lastModifiedBy>1</cp:lastModifiedBy>
  <cp:lastPrinted>2019-06-10T16:19:00Z</cp:lastPrinted>
  <dcterms:modified xsi:type="dcterms:W3CDTF">2019-06-18T08:01:00Z</dcterms:modified>
  <cp:revision>11</cp:revision>
  <dc:subject/>
  <dc:title/>
</cp:coreProperties>
</file>